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13 марта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Мезиной С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 – Мансийскому автономному округу – Югре к Набиевой Марии Тельмановне о взыскании незаконно полученной дополнительной единовременной выплаты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к </w:t>
      </w:r>
      <w:r>
        <w:rPr>
          <w:sz w:val="26"/>
          <w:szCs w:val="26"/>
        </w:rPr>
        <w:t xml:space="preserve">Отделения Фонда пенсионного и социального страхования Российской Федерации по Ханты – Мансийскому автономному округу – Югре (ИНН 8601002078) к Набиевой Марии Тельмановне (СНИЛС *) о взыскании незаконно полученной дополнительной единовременной выплаты </w:t>
      </w:r>
      <w:r>
        <w:rPr>
          <w:rFonts w:eastAsia="Calibri"/>
          <w:sz w:val="26"/>
          <w:szCs w:val="26"/>
        </w:rPr>
        <w:t>– удовлетворит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Набиевой Марии Тельмановны </w:t>
      </w:r>
      <w:r>
        <w:rPr>
          <w:rFonts w:eastAsia="Calibri"/>
          <w:sz w:val="26"/>
          <w:szCs w:val="26"/>
        </w:rPr>
        <w:t>в пользу Государственного учреждения – Отделения Пенсионного фонда Российской Федерации по Ханты – Мансийскому автономному округу – Югре незаконно полученную дополнительную единовременную выплату в размере 9 999</w:t>
      </w:r>
      <w:r>
        <w:rPr>
          <w:rFonts w:eastAsia="Calibri"/>
          <w:color w:val="000000"/>
          <w:sz w:val="26"/>
          <w:szCs w:val="26"/>
        </w:rPr>
        <w:t xml:space="preserve"> (девять тысяч девятьсот девяносто девять) рублей 15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Набиевой Марии Тельмановны </w:t>
      </w:r>
      <w:r>
        <w:rPr>
          <w:spacing w:val="-6"/>
          <w:sz w:val="26"/>
          <w:szCs w:val="26"/>
        </w:rPr>
        <w:t>государственную пошлину в бюджет муниципального образования Ханты – Мансийского автономного округа – Югры городской округ город Радужный в размере 400 (четыреста)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69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644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